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.12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 создании Консультативного Совета по взаимодействию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 национальными общественными объединения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религиозными организациями в Артинском городском округе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целях оказания содействия национально-культурному развитию народов Российской Федерации и реализации мероприятий в сфере межнациона-льных отношений на территории Артинского городского округа, в соответствии с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rPr>
          <w:sz w:val="28"/>
        </w:rPr>
      </w:pPr>
      <w:r>
        <w:rPr>
          <w:sz w:val="28"/>
        </w:rPr>
        <w:tab/>
        <w:t>1. Создать Консультативный Совет по взаимодействию с национальными общественными объединениями и религиозными организациями.</w:t>
      </w:r>
    </w:p>
    <w:p>
      <w:pPr>
        <w:pStyle w:val="Heading1"/>
        <w:widowControl/>
        <w:rPr/>
      </w:pPr>
      <w:r>
        <w:rPr>
          <w:sz w:val="28"/>
        </w:rPr>
        <w:tab/>
        <w:t>2. Утвердить:</w:t>
      </w:r>
    </w:p>
    <w:p>
      <w:pPr>
        <w:pStyle w:val="Heading1"/>
        <w:widowControl/>
        <w:ind w:firstLine="720"/>
        <w:jc w:val="both"/>
        <w:rPr>
          <w:sz w:val="28"/>
        </w:rPr>
      </w:pPr>
      <w:r>
        <w:rPr>
          <w:sz w:val="28"/>
        </w:rPr>
        <w:t>2.1. Положение о Консультативном Совете по взаимодействию с национальными общественными объединениями и религиозными организациями (приложение № 1).</w:t>
      </w:r>
    </w:p>
    <w:p>
      <w:pPr>
        <w:pStyle w:val="Normal"/>
        <w:rPr/>
      </w:pPr>
      <w:r>
        <w:rPr/>
        <w:tab/>
        <w:t>2.2. Состав Консультативного совета по взаимодействию с национальными общественными объединениями и религиозными организациями (приложение № 2).</w:t>
      </w:r>
    </w:p>
    <w:p>
      <w:pPr>
        <w:pStyle w:val="Heading1"/>
        <w:widowControl/>
        <w:rPr>
          <w:sz w:val="28"/>
        </w:rPr>
      </w:pPr>
      <w:r>
        <w:rPr>
          <w:sz w:val="28"/>
        </w:rPr>
        <w:tab/>
        <w:t xml:space="preserve">3. Постановление Главы муниципального образования Артинский район от 12.03.2002 г. № 172 «Об организации деятельности совета по вопросам религиозных объединений и межнациональных отношений муниципального образования Артинский район» считать утратившим силу. 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Артинского городского округа Голых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Константинов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52" w:leader="none"/>
          <w:tab w:val="right" w:pos="3897" w:leader="none"/>
          <w:tab w:val="right" w:pos="5481" w:leader="none"/>
        </w:tabs>
        <w:jc w:val="both"/>
        <w:rPr/>
      </w:pPr>
      <w:r>
        <w:rPr/>
        <w:tab/>
        <w:tab/>
        <w:tab/>
        <w:t xml:space="preserve">                      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тверждено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ртинского городского округа           </w:t>
      </w:r>
    </w:p>
    <w:p>
      <w:pPr>
        <w:pStyle w:val="Normal"/>
        <w:widowControl/>
        <w:jc w:val="center"/>
        <w:rPr>
          <w:bCs/>
          <w:iCs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/>
        <w:t xml:space="preserve">от 28.12.2012 г. № 1280      </w:t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«</w:t>
      </w:r>
      <w:r>
        <w:rPr>
          <w:bCs/>
          <w:iCs/>
          <w:sz w:val="22"/>
          <w:szCs w:val="22"/>
        </w:rPr>
        <w:t xml:space="preserve">О создании Консультативного Совета по </w:t>
      </w:r>
    </w:p>
    <w:p>
      <w:pPr>
        <w:pStyle w:val="Normal"/>
        <w:widowControl/>
        <w:ind w:left="4320" w:firstLine="720"/>
        <w:jc w:val="center"/>
        <w:rPr/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взаимодействию с национальными общест-</w:t>
      </w:r>
    </w:p>
    <w:p>
      <w:pPr>
        <w:pStyle w:val="Normal"/>
        <w:widowControl/>
        <w:ind w:left="4320" w:firstLine="720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венными объединениями и религиозными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организациями в Артинском городском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iCs/>
          <w:sz w:val="22"/>
          <w:szCs w:val="22"/>
        </w:rPr>
        <w:t>округе»</w:t>
      </w: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 xml:space="preserve">Положение о Консультативном Совете по взаимодействию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 xml:space="preserve">с национальными общественными объединениями и религиозными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организациями в Артинском городском округе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/>
        <w:t>1. ОБЩИЕ ПОЛОЖЕНИЯ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.1. Настоящее Положение определяет задачи, полномочия, порядок формирования Консультативного совета по взаимодействию с национальными общественными объединениями и религиозными организациями при Главе Артинского городского округа (далее - совет), а также полномочия его членов, порядок организации работы и обеспечения деятельности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.2. Совет является консультативно-совещательным органом, образуемым при Главе Артинского городского округа для координации и обеспечения взаимодействия органов местного самоуправления с представителями национальных общественных объединений и религиозных организаций, осуществляющих свою деятельность на территории Артинского городского округа, в целях гармонизации межнациональных и межрелигиозных отношени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 xml:space="preserve">1.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постановлениями и распоряжениями администрации Артинского городского округа, а также настоящим Положением. 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/>
        <w:t>2. ЗАДАЧИ И ПОЛНОМОЧИЯ СОВЕТА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.1. Задачами Совета являются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организация взаимодействия Главы Артинского городского округа с представителями национальных общественных объединений и религиозных организаций, осуществляющих свою деятельность на территории Артинского городского округ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организация и проведение мониторинга в сфере межнациональных и межрелигиозных отношений на территории Артинского городского округ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обеспечение на территории Артинского городского округа стабильной обстановки в сфере межнациональных и межрелигиозных отношений, укрепления доверия и дружбы между представителями различных этносов, а также профилактика экстремизма в сфере межнациональных и межрелигиозных отношени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обеспечение учета предложений представителей национальных общественных объединений и религиозных организаций, касающихся решения социально-экономических и других вопросов деятельности национальных общественных объединений и религиозных организаци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 xml:space="preserve">2.2. Функции совета: 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осуществляет координацию деятельности органов местного самоуправления Артинского городского округа и представителей национальных общественных объединений и религиозных организаций в сфере межнациональных и межрелигиозных отношений, подготавливает рекомендации по разработке и реализации муниципальных целевых и межведомственных программ и планов, направленных на гармонизацию межнациональных и межрелигиозных отношени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вырабатывает рекомендации органам местного самоуправления Артинского городского округа по организации и проведению на территории округа просветительских мероприятий в целях обеспечения гармонизации межнациональных и межрелигиозных отношени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проводит анализ эффективности мер, реализуемых в Артинском городском округе и направленных на гармонизацию межнациональных и межрелигиозных отношени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содействует активизации деятельности представителей национальных общественных объединений и религиозных организаций, направленной на гармонизацию межнациональных и межрелигиозных отношени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участвует в подготовке проектов нормативных правовых актов Администрации Артинского городского округа по вопросам межнациональных и межрелигиозных отношени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.3. Совет имеет право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запрашивать и получать необходимые материалы и информацию по вопросам, связанным с реализацией его полномочи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заслушивать на заседаниях совета руководителей органов местного самоуправления, организаций, в том числе общественных объединений, иных должностных лиц по вопросам, связанным с гармонизацией межнациональных и межрелигиозных отношени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направлять в органы государственной власти Свердловской области и органы местного самоуправления Артинского городского округа предложения о мерах по гармонизации межнациональных и межрелигиозных отношени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создавать рабочие группы в соответствии с задачами и полномочиями совет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приглашать на свои заседания представителей органов государственной власти Свердловской области, органов местного самоуправления Артинского городского округа, организаций, в том числе общественных объединений, и средств массовой информац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взаимодействовать с аналогичными советами других муниципальных образований в Свердловской области по вопросам, связанным с реализацией полномочий совет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информировать о своей деятельности общественность через средства массовой информации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/>
        <w:t>3. СОСТАВ, ПОРЯДОК ФОРМИРОВАНИЯ СОВЕТА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>И ПОЛНОМОЧИЯ ЧЛЕНОВ СОВЕТА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1. Совет формируется в составе председателя совета, заместителя председателя совета, секретаря совета и иных членов совета. Председателем совета является Глава Артинского городского округ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2. Состав совета утверждается Главой Артинского городского округа с учетом предложений и рекомендаций национальных общественных объединений и религиозных организаций, осуществляющих свою деятельность на территории Артинского городского округ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Национальные общественные объединения и религиозные организации, действующие в Артинском городском округе, имеют право предлагать председателю совета своих представителей в состав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Предложения о включении в состав совета своих представителей оформляются решением руководящего органа соответствующего объединения (организации) или собрания (конференции) нескольких объединений (организаций), принятым в порядке, установленном федеральным законодательством и учредительными документам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bookmarkStart w:id="0" w:name="Par29"/>
      <w:bookmarkEnd w:id="0"/>
      <w:r>
        <w:rPr/>
        <w:t>3.3. По предложению Главы Артинского городского округа в состав совета могут быть включены представители правоохранительных органов, а также представители иных органов государственной власти по согласованию с ним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4. Председатель совета, заместитель председателя совета, секретарь совета и иные члены совета принимают участие в работе совета на общественных началах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5. Председатель совета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осуществляет руководство деятельностью совет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утверждает планы работы и планы заседаний совет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созывает заседания совет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утверждает повестки и состав участников заседаний совет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ведет заседания совет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подписывает протоколы заседаний совета и другие документы, подготовленные советом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6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7. Секретарь совета организует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подготовку проекта планов работы совета, проектов повесток заседаний совета, материалов к заседаниям совет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информирование членов совета о дате, месте и времени проведения и повестке заседания совета, обеспечение необходимыми материалам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исполнение решений совета и поручений председателя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8. Члены совета могут вносить предложения по планам работы совета и проектам повесток заседаний совета, порядку рассмотрения и существу обсуждаемых вопросов, выступать на заседаниях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9. Члены совета имеют право знакомиться с документами и материалами, непосредственно касающимися деятельности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10. Присутствие членов совета на заседаниях обязательно. Делегирование членами совета своих полномочий иным лицам не допускается. В случае невозможности присутствия члена совета на заседании он обязан заблаговременно известить об этом секретаря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11. В случае отсутствия члена совета на заседании он вправе изложить свое мнение по рассматриваемым вопросам в письменной форме, которое доводится до участников заседания совета и отражается в протоколе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/>
        <w:t>4. ОРГАНИЗАЦИЯ РАБОТЫ И ОБЕСПЕЧЕНИЕ ДЕЯТЕЛЬНОСТИ СОВЕТА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.1. Основной формой работы совета являются заседания, которые проводятся не реже одного раза в квартал в соответствии с планом работы. В случае необходимости, по инициативе председателя совета или не менее одной трети членов совета, могут проводиться внеплановые заседания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.2. Заседание совета правомочно, если на нем присутствует более половины от численного состава совета. Члены совета обладают равными правами при обсуждении рассматриваемых на заседании вопросов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.3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.4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.5. Решения совета, принятые в пределах его полномочий, подлежат обязательному рассмотрению соответствующими государственными органами, органами местного самоуправления, а также организациями всех форм собственности, осуществляющими свою деятельность на территории Артинского городского округ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.6. Члены совета направляют свои предложения по формированию плана заседаний совета на предстоящее полугодие секретарю совета не позднее 20 числа последнего месяца текущего полугодия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.7. Подготовка материалов к заседанию совета осуществляется органами и организациями, ответственными за подготовку соответствующих вопросов повестки заседания совета, согласно планам работы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.8. Все необходимые материалы и проект решения совета по рассматриваемому вопросу должны быть представлены секретарю совета не позднее, чем за 10 дней до проведения заседания сове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.9. Организационное, правовое и материально-техническое обеспечение деятельности совета осуществляет Администрация Артинского городского округа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52" w:leader="none"/>
          <w:tab w:val="right" w:pos="3897" w:leader="none"/>
          <w:tab w:val="right" w:pos="5481" w:leader="none"/>
        </w:tabs>
        <w:jc w:val="both"/>
        <w:rPr/>
      </w:pPr>
      <w:r>
        <w:rPr/>
        <w:tab/>
        <w:tab/>
        <w:tab/>
        <w:t xml:space="preserve">                      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ртинского городского округа       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от 28.12.2012 г. № 1280   </w:t>
      </w:r>
    </w:p>
    <w:p>
      <w:pPr>
        <w:pStyle w:val="Normal"/>
        <w:widowControl/>
        <w:ind w:left="4320" w:firstLine="720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</w:t>
      </w:r>
      <w:r>
        <w:rPr>
          <w:bCs/>
          <w:iCs/>
          <w:sz w:val="22"/>
          <w:szCs w:val="22"/>
        </w:rPr>
        <w:t xml:space="preserve">О создании Консультативного Совета по </w:t>
      </w:r>
    </w:p>
    <w:p>
      <w:pPr>
        <w:pStyle w:val="Normal"/>
        <w:widowControl/>
        <w:ind w:left="4320" w:firstLine="720"/>
        <w:jc w:val="center"/>
        <w:rPr/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взаимодействию с национальными общест-</w:t>
      </w:r>
    </w:p>
    <w:p>
      <w:pPr>
        <w:pStyle w:val="Normal"/>
        <w:widowControl/>
        <w:ind w:left="4320" w:firstLine="720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венными объединениями и религиозными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организациями в Артинском городском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iCs/>
          <w:sz w:val="22"/>
          <w:szCs w:val="22"/>
        </w:rPr>
        <w:t>округе»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Состав консультативного Совета по взаимодействию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национальными общественными и религиозными организациям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8"/>
        <w:gridCol w:w="678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консультативного Совет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лава Артинского городского округа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b/>
              </w:rPr>
              <w:t xml:space="preserve">консультативного Совет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Арт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ретарь консультативного Совета 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летовских Анна Иван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социальной работе с населением Администрации Артинского городского округа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</w:rPr>
              <w:t>Члены</w:t>
            </w:r>
            <w:r>
              <w:rPr>
                <w:b/>
                <w:bCs/>
              </w:rPr>
              <w:t xml:space="preserve"> консультативного </w:t>
            </w:r>
            <w:r>
              <w:rPr>
                <w:b/>
              </w:rPr>
              <w:t>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в</w:t>
            </w:r>
          </w:p>
          <w:p>
            <w:pPr>
              <w:pStyle w:val="Normal"/>
              <w:rPr/>
            </w:pPr>
            <w:r>
              <w:rPr/>
              <w:t>Антоний Рафис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чинный настоятель иерей </w:t>
            </w:r>
            <w:r>
              <w:rPr>
                <w:bCs/>
                <w:sz w:val="28"/>
                <w:szCs w:val="28"/>
              </w:rPr>
              <w:t xml:space="preserve">Прихода во имя 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того Пророка Божия Или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мен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both"/>
              <w:textAlignment w:val="auto"/>
              <w:rPr/>
            </w:pPr>
            <w:r>
              <w:rPr/>
              <w:t xml:space="preserve">настоятель иерей Приход во имя введения во храм </w:t>
            </w:r>
          </w:p>
          <w:p>
            <w:pPr>
              <w:pStyle w:val="Normal"/>
              <w:overflowPunct w:val="true"/>
              <w:spacing w:before="20" w:after="0"/>
              <w:jc w:val="both"/>
              <w:textAlignment w:val="auto"/>
              <w:rPr/>
            </w:pPr>
            <w:r>
              <w:rPr/>
              <w:t>Пресвятой Богородицы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jc w:val="both"/>
              <w:rPr>
                <w:bCs/>
              </w:rPr>
            </w:pPr>
            <w:r>
              <w:rPr/>
              <w:t xml:space="preserve">настоятель протоиерей </w:t>
            </w:r>
            <w:r>
              <w:rPr>
                <w:bCs/>
              </w:rPr>
              <w:t xml:space="preserve">приход во имя Страстотерпца </w:t>
            </w:r>
          </w:p>
          <w:p>
            <w:pPr>
              <w:pStyle w:val="7"/>
              <w:keepNext w:val="false"/>
              <w:widowControl w:val="false"/>
              <w:spacing w:before="20" w:after="0"/>
              <w:jc w:val="both"/>
              <w:rPr/>
            </w:pPr>
            <w:r>
              <w:rPr>
                <w:bCs/>
              </w:rPr>
              <w:t xml:space="preserve">царя Николая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Устинов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астоятель </w:t>
            </w:r>
            <w:r>
              <w:rPr>
                <w:bCs/>
              </w:rPr>
              <w:t>Русской Православной старообрядческой</w:t>
            </w:r>
          </w:p>
          <w:p>
            <w:pPr>
              <w:pStyle w:val="7"/>
              <w:keepNext w:val="false"/>
              <w:widowControl w:val="false"/>
              <w:spacing w:before="20" w:after="0"/>
              <w:jc w:val="both"/>
              <w:rPr/>
            </w:pPr>
            <w:r>
              <w:rPr/>
              <w:t>Церкви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jc w:val="both"/>
              <w:rPr/>
            </w:pPr>
            <w:r>
              <w:rPr/>
              <w:t xml:space="preserve">Халитов </w:t>
            </w:r>
          </w:p>
          <w:p>
            <w:pPr>
              <w:pStyle w:val="Normal"/>
              <w:jc w:val="both"/>
              <w:rPr/>
            </w:pPr>
            <w:r>
              <w:rPr/>
              <w:t>Ямил Наил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jc w:val="both"/>
              <w:rPr/>
            </w:pPr>
            <w:r>
              <w:rPr/>
              <w:t>имам Молельного дома села Азигулово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ров Латиф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jc w:val="both"/>
              <w:rPr/>
            </w:pPr>
            <w:r>
              <w:rPr/>
              <w:t>имам Местной мусульманской организации Нурисла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й палаты Артинского городского округа (по согласованию) 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х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ведующего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Светлана Семен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уркинского сельского Дома культур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rPr/>
            </w:pPr>
            <w:r>
              <w:rPr/>
              <w:t>Виктор Афанас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ло-Тавринского сельского Дома культур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а </w:t>
            </w:r>
          </w:p>
          <w:p>
            <w:pPr>
              <w:pStyle w:val="Normal"/>
              <w:rPr/>
            </w:pPr>
            <w:r>
              <w:rPr/>
              <w:t>Елена Рудольф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государственного автономного учреждения печати Свердловской области «Редакция газеты «Артинский вести» (по согласованию)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5:00Z</dcterms:created>
  <dc:creator>ORG4</dc:creator>
  <dc:description/>
  <cp:keywords/>
  <dc:language>en-US</dc:language>
  <cp:lastModifiedBy>ORG4</cp:lastModifiedBy>
  <cp:lastPrinted>2013-02-20T13:03:00Z</cp:lastPrinted>
  <dcterms:modified xsi:type="dcterms:W3CDTF">2015-08-04T06:12:00Z</dcterms:modified>
  <cp:revision>30</cp:revision>
  <dc:subject/>
  <dc:title>Российская Федерация</dc:title>
</cp:coreProperties>
</file>